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中国科学院分子植物科学卓越创新中心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申请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考核”制攻读博士学位研究生考生自述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姓名：</w:t>
      </w:r>
    </w:p>
    <w:p>
      <w:pPr>
        <w:pStyle w:val="Style16"/>
        <w:widowControl/>
        <w:spacing w:lineRule="exact" w:line="440"/>
        <w:ind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考生自述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介绍对攻读博士学位及申请专业的认识，科研经历、以往研究工作内容及结果，研究兴趣、攻读博士学位期间的科研设想或研究计划等，要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字左右，如实反映情况并独立完成，请用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A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纸正反打印，如不够可另附页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7:00Z</dcterms:created>
  <dc:creator>sippe</dc:creator>
  <dc:description/>
  <dc:language>en-US</dc:language>
  <cp:lastModifiedBy>王玮</cp:lastModifiedBy>
  <dcterms:modified xsi:type="dcterms:W3CDTF">2021-11-02T02:0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7E206EC8A4D1C8824699C90E5F61B</vt:lpwstr>
  </property>
  <property fmtid="{D5CDD505-2E9C-101B-9397-08002B2CF9AE}" pid="3" name="KSOProductBuildVer">
    <vt:lpwstr>2052-11.1.0.11045</vt:lpwstr>
  </property>
</Properties>
</file>