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科学院分子植物科学卓越创新中心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</w:t>
      </w:r>
      <w:r>
        <w:rPr/>
        <w:t>年报考研究生政治审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6"/>
        <w:gridCol w:w="481"/>
        <w:gridCol w:w="673"/>
        <w:gridCol w:w="673"/>
        <w:gridCol w:w="1251"/>
        <w:gridCol w:w="673"/>
        <w:gridCol w:w="1649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档案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是否为“法轮功”练习者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生所在单位党委或人事部门签字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2:00Z</dcterms:created>
  <dc:creator>qwang</dc:creator>
  <dc:description/>
  <cp:keywords/>
  <dc:language>en-US</dc:language>
  <cp:lastModifiedBy>sippe</cp:lastModifiedBy>
  <cp:lastPrinted>2016-03-15T14:58:00Z</cp:lastPrinted>
  <dcterms:modified xsi:type="dcterms:W3CDTF">2019-11-09T08:41:00Z</dcterms:modified>
  <cp:revision>137</cp:revision>
  <dc:subject/>
  <dc:title>各位考生：</dc:title>
</cp:coreProperties>
</file>