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中国科学院分子植物科学卓越创新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申请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考核”制攻读博士学位研究生考生自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姓名：</w:t>
      </w:r>
    </w:p>
    <w:p>
      <w:pPr>
        <w:pStyle w:val="Style15"/>
        <w:widowControl/>
        <w:spacing w:lineRule="exact" w:line="440"/>
        <w:ind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考生自述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介绍对攻读博士学位及申请专业的认识，科研经历、以往研究工作内容及结果，研究兴趣、攻读博士学位期间的科研设想或研究计划等，要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字左右，如实反映情况并独立完成，请用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A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纸正反打印，如不够可另附页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7:00Z</dcterms:created>
  <dc:creator>sippe</dc:creator>
  <dc:description/>
  <cp:keywords/>
  <dc:language>en-US</dc:language>
  <cp:lastModifiedBy>sippe</cp:lastModifiedBy>
  <dcterms:modified xsi:type="dcterms:W3CDTF">2019-11-11T05:59:00Z</dcterms:modified>
  <cp:revision>8</cp:revision>
  <dc:subject/>
  <dc:title/>
</cp:coreProperties>
</file>